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i/>
        </w:rPr>
        <w:t xml:space="preserve">Тема 5. </w:t>
      </w:r>
      <w:r>
        <w:rPr>
          <w:rFonts w:cs="Times New Roman CYR" w:ascii="Times New Roman CYR" w:hAnsi="Times New Roman CYR"/>
          <w:b/>
        </w:rPr>
        <w:t>Природна захищеність підземних вод та методи її визнач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Основні чинники, що визначають захищеніст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риродні чинники захищеності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Техногенні чинники захищеності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Фізико-хімічні чинники захищено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Якісна оцінка захищеності ґрунтових вод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Якісна оцінка захищеності артезіанських вод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ількісна оцінка захищеності ґрунтових і артезіанських в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 CYR" w:ascii="Times New Roman CYR" w:hAnsi="Times New Roman CYR"/>
          <w:b/>
        </w:rPr>
        <w:t xml:space="preserve">Основні чинники, що визначають захищеність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 CYR" w:ascii="Times New Roman CYR" w:hAnsi="Times New Roman CYR"/>
        </w:rPr>
        <w:t xml:space="preserve">Під </w:t>
      </w:r>
      <w:r>
        <w:rPr>
          <w:rFonts w:cs="Times New Roman CYR" w:ascii="Times New Roman CYR" w:hAnsi="Times New Roman CYR"/>
          <w:b/>
        </w:rPr>
        <w:t>захищеністю</w:t>
      </w:r>
      <w:r>
        <w:rPr>
          <w:rFonts w:cs="Times New Roman CYR" w:ascii="Times New Roman CYR" w:hAnsi="Times New Roman CYR"/>
        </w:rPr>
        <w:t xml:space="preserve"> підземних вод від забруднення розуміється перекриття водоносного горизонту відкладеннями (перш за все слабопроницаемих), що перешкоджають проникненню забруднюючих речовин з поверхні землі в підземні води [1,8,13]. Відсутність у розрізі витриманих слабопроникних водотривів зумовлює вкрай невисоку захищеність водоносного комплексу на більшій частині його поширенн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хищеність залежить від багатьох факторів, які можна розбити на три групи: природні, техногенні і фізико-хімічн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Природні чинники захищеності.</w:t>
      </w:r>
      <w:r>
        <w:rPr>
          <w:rFonts w:cs="Times New Roman CYR" w:ascii="Times New Roman CYR" w:hAnsi="Times New Roman CYR"/>
        </w:rPr>
        <w:t xml:space="preserve"> До основних природних факторів відносяться: наявність в розрізі слабопроникних порід; глибина залягання підземних вод; потужність, літологія і фільтраційні властивості порід (в першу чергу, слабопроникних), що перекривають підземні води; поглинають (сорбційні) властивості порід; співвідношення рівнів досліджуваного і вищого водоносних горизонті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8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Техногенні чинники захищеності. </w:t>
      </w:r>
      <w:r>
        <w:rPr>
          <w:rFonts w:cs="Times New Roman CYR" w:ascii="Times New Roman CYR" w:hAnsi="Times New Roman CYR"/>
        </w:rPr>
        <w:t>До техногенних факторів, перш за все, слід віднести умови знаходження забруднюючих речовин на поверхні землі (зберігання відходів в накопичувачах, шламосховищах, скидних котлованах і інших промислових басейнів, скидання стічних вод на поля фільтрації, зрошення стічними водами і ін.) і визначається цими умовами характер проникнення забруднюючих речовин в підземні во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Фізико-хімічні чинники захищеності.</w:t>
      </w:r>
      <w:r>
        <w:rPr>
          <w:rFonts w:cs="Times New Roman CYR" w:ascii="Times New Roman CYR" w:hAnsi="Times New Roman CYR"/>
        </w:rPr>
        <w:t xml:space="preserve"> До фізико-хімічних факторів відносяться специфічні властивості забруднюючих речовин, їх міграційна здатність, сорбуємість, хімічна стійкість або час розпаду забруднюючої речовини, взаємодія забруднюючих речовин з породами і підземними вод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Якісна оцінка захищеності ґрунтових вод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 CYR" w:ascii="Times New Roman CYR" w:hAnsi="Times New Roman CYR"/>
          <w:b/>
        </w:rPr>
        <w:t xml:space="preserve">Оцінка захищеності підземних вод </w:t>
      </w:r>
      <w:r>
        <w:rPr>
          <w:rFonts w:cs="Times New Roman CYR" w:ascii="Times New Roman CYR" w:hAnsi="Times New Roman CYR"/>
        </w:rPr>
        <w:t>здійснюється у двох напрямках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–</w:t>
      </w: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якісна оцінка території, </w:t>
      </w:r>
      <w:r>
        <w:rPr>
          <w:rFonts w:cs="Times New Roman CYR" w:ascii="Times New Roman CYR" w:hAnsi="Times New Roman CYR"/>
        </w:rPr>
        <w:t>яка полягає у визначені ступеня впливу різних природних і антропогенних факторів на вразливість водоносних горизонтів, що дозволяє порівнювати різні частини території з точки зору захищеності підземних вод від забруднення</w:t>
      </w:r>
      <w:r>
        <w:rPr>
          <w:rFonts w:cs="Times New Roman CYR" w:ascii="Times New Roman CYR" w:hAnsi="Times New Roman CYR"/>
          <w:b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–</w:t>
      </w: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кількісна оцінка, </w:t>
      </w:r>
      <w:r>
        <w:rPr>
          <w:rFonts w:cs="Times New Roman CYR" w:ascii="Times New Roman CYR" w:hAnsi="Times New Roman CYR"/>
        </w:rPr>
        <w:t>яка полягає в розрахунку часу (швидкості) проникнення конкретного забруднювача до водоносного горизонту з урахуванням природних властивостей водовмісних і слабопроникних порід та міграційних властивостей забруднювач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 CYR" w:ascii="Times New Roman CYR" w:hAnsi="Times New Roman CYR"/>
          <w:b/>
        </w:rPr>
        <w:t xml:space="preserve">У першому випадку оцінка </w:t>
      </w:r>
      <w:r>
        <w:rPr>
          <w:rFonts w:cs="Times New Roman CYR" w:ascii="Times New Roman CYR" w:hAnsi="Times New Roman CYR"/>
        </w:rPr>
        <w:t>та картографування захисних властивостей або вразливості підземних вод території здійснюється без урахування характеристик конкретних забруднювачів, у другому – з урахуванням захисних властивостей природної системи відносно конкретного забруднювача. Також слід врахувати, що рівень захищеності не є сталим, оскільки чинники, які його визначають (інтенсивність техногенного інфільтраційного живлення, гідродинамічні напори, тощо), з часом змінюють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ім того, актуальним є питання вразливості питних підземних вод з урахуванням зон швидкої фільтрації та міграції [4]. Це ділянки, профілі (в плані, розрізі) або простори геологічного середовища, які внаслідок особливостей свого літологічного складу, фізико-механічних, геохімічних та інших властивостей характеризуються підвищеною проникністю, що істотно перевищує відповідні фонові значення. Ці зони можуть бути різного масштабу, форми, мати різне походження, відрізнятися характером водообміну і механізмами переносу речовин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 CYR" w:ascii="Times New Roman CYR" w:hAnsi="Times New Roman CYR"/>
          <w:b/>
        </w:rPr>
        <w:t xml:space="preserve">Оцінку захищеності підземних вод </w:t>
      </w:r>
      <w:r>
        <w:rPr>
          <w:rFonts w:cs="Times New Roman CYR" w:ascii="Times New Roman CYR" w:hAnsi="Times New Roman CYR"/>
        </w:rPr>
        <w:t>доцільно проводити в два етапи [1,8]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першому етапі, при регіональних дослідженнях, основна увага повинна бути приділена вивченню природних факторів захищеності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 CYR" w:ascii="Times New Roman CYR" w:hAnsi="Times New Roman CYR"/>
        </w:rPr>
        <w:t>На другому етапі - при більш детальному вивченні, приуроченому до конкретних проектованих об'єктів і завдань господарського освоєння території, необхідний облік і інших чинників - техногенних умов і специфіки забруднюючих речовин, пов'язаних з цими об'єкт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 CYR" w:ascii="Times New Roman CYR" w:hAnsi="Times New Roman CYR"/>
        </w:rPr>
        <w:t xml:space="preserve">Оцінка захищеності підземних вод може бути </w:t>
      </w:r>
      <w:r>
        <w:rPr>
          <w:rFonts w:cs="Times New Roman CYR" w:ascii="Times New Roman CYR" w:hAnsi="Times New Roman CYR"/>
          <w:b/>
        </w:rPr>
        <w:t>якісною і кількісною</w:t>
      </w:r>
      <w:r>
        <w:rPr>
          <w:rFonts w:cs="Times New Roman CYR" w:ascii="Times New Roman CYR" w:hAnsi="Times New Roman CYR"/>
        </w:rPr>
        <w:t>. Перша грунтується на природних факторах і проводиться за сумою умовних балів, а друга - на природних, техногенних, а також фізико-хімічних факторів (час розпаду забруднюючої речовини і його сорбційна здатність) і може бути виконана на основі визначення часу, за яке фільтруються з поверхні землі забруднюючі речовини досягнуть рівня підземних вод (ґрунтових або напірних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 CYR" w:ascii="Times New Roman CYR" w:hAnsi="Times New Roman CYR"/>
        </w:rPr>
        <w:t>При вивченні та картуванні захищеності підземних вод рекомендується складання двох типів карт [1,8]: 1) якісних оцінок умов захищеності; 2) кількісних оцінок умов захищеності. Перші складають як при регіональних, так і при локальних дослідженнях; другі - при детальних дослідженнях на локальних ділянках.</w:t>
      </w:r>
    </w:p>
    <w:p>
      <w:pPr>
        <w:sectPr>
          <w:headerReference w:type="default" r:id="rId2"/>
          <w:type w:val="nextPage"/>
          <w:pgSz w:w="11906" w:h="16838"/>
          <w:pgMar w:left="567" w:right="566" w:gutter="0" w:header="142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drawing>
          <wp:inline distT="0" distB="0" distL="0" distR="0">
            <wp:extent cx="4565650" cy="365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</w:t>
      </w:r>
      <w:r>
        <w:rPr/>
        <w:drawing>
          <wp:inline distT="0" distB="0" distL="0" distR="0">
            <wp:extent cx="4622165" cy="686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3110" cy="674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/>
        <w:drawing>
          <wp:inline distT="0" distB="0" distL="0" distR="0">
            <wp:extent cx="4472305" cy="6736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91050" cy="674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</w:t>
      </w:r>
      <w:r>
        <w:rPr/>
        <w:drawing>
          <wp:inline distT="0" distB="0" distL="0" distR="0">
            <wp:extent cx="4395470" cy="6513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95825" cy="6831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</w:t>
      </w:r>
      <w:r>
        <w:rPr/>
        <w:drawing>
          <wp:inline distT="0" distB="0" distL="0" distR="0">
            <wp:extent cx="4479925" cy="6720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21835" cy="6831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</w:t>
      </w:r>
      <w:r>
        <w:rPr/>
        <w:drawing>
          <wp:inline distT="0" distB="0" distL="0" distR="0">
            <wp:extent cx="4402455" cy="6720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8510" cy="6746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</w:t>
      </w:r>
      <w:r>
        <w:rPr/>
        <w:drawing>
          <wp:inline distT="0" distB="0" distL="0" distR="0">
            <wp:extent cx="4540885" cy="6635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671695" cy="6856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</w:t>
      </w:r>
      <w:r>
        <w:rPr/>
        <w:drawing>
          <wp:inline distT="0" distB="0" distL="0" distR="0">
            <wp:extent cx="4534535" cy="5589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orient="landscape" w:w="16838" w:h="11906"/>
      <w:pgMar w:left="425" w:right="851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Екологічна гідрогеологі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Екологічна гідрогеолог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47:00Z</dcterms:created>
  <dc:creator>User</dc:creator>
  <dc:description/>
  <cp:keywords/>
  <dc:language>en-US</dc:language>
  <cp:lastModifiedBy>User</cp:lastModifiedBy>
  <cp:lastPrinted>2020-01-29T17:51:00Z</cp:lastPrinted>
  <dcterms:modified xsi:type="dcterms:W3CDTF">2020-01-29T15:56:00Z</dcterms:modified>
  <cp:revision>3</cp:revision>
  <dc:subject/>
  <dc:title>Тема 5</dc:title>
</cp:coreProperties>
</file>