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казом Міністерства освіти і науки України № 241 від 09.03. 2016 року на геологічному факультеті ЛНУ імені Івана Франка затверджено спеціалізовану вчену ради </w:t>
      </w:r>
      <w:r>
        <w:rPr>
          <w:rFonts w:cs="Arial" w:ascii="Arial" w:hAnsi="Arial"/>
          <w:kern w:val="2"/>
          <w:sz w:val="24"/>
          <w:szCs w:val="24"/>
        </w:rPr>
        <w:t xml:space="preserve">Д 35.051.04 </w:t>
      </w:r>
      <w:r>
        <w:rPr>
          <w:rFonts w:cs="Arial" w:ascii="Arial" w:hAnsi="Arial"/>
          <w:sz w:val="24"/>
          <w:szCs w:val="24"/>
        </w:rPr>
        <w:t xml:space="preserve">з правом прийняття до розгляду та проведення захисту дисертацій на здобуття наукового ступеня доктора і кандидата геологічних наук за спеціальностями </w:t>
      </w:r>
      <w:r>
        <w:rPr>
          <w:rFonts w:cs="Arial" w:ascii="Arial" w:hAnsi="Arial"/>
          <w:kern w:val="2"/>
          <w:sz w:val="24"/>
          <w:szCs w:val="24"/>
        </w:rPr>
        <w:t xml:space="preserve">04.00.01 «Загальна та регіональна геологія» та 04.00.11 «Геологія металевих і неметалевих корисних копалин» </w:t>
      </w:r>
      <w:r>
        <w:rPr>
          <w:rFonts w:cs="Arial" w:ascii="Arial" w:hAnsi="Arial"/>
          <w:sz w:val="24"/>
          <w:szCs w:val="24"/>
        </w:rPr>
        <w:t>терміном на два роки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клад спеціалізованої вченої ради </w:t>
      </w:r>
      <w:r>
        <w:rPr>
          <w:rFonts w:cs="Arial" w:ascii="Arial" w:hAnsi="Arial"/>
          <w:b/>
          <w:kern w:val="2"/>
          <w:sz w:val="24"/>
          <w:szCs w:val="24"/>
        </w:rPr>
        <w:t>Д 35.051.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ва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720" w:hanging="0"/>
        <w:jc w:val="both"/>
        <w:rPr/>
      </w:pPr>
      <w:r>
        <w:rPr>
          <w:rFonts w:cs="Arial" w:ascii="Arial" w:hAnsi="Arial"/>
        </w:rPr>
        <w:t xml:space="preserve">Павлунь Микола Миколайович, д.геол.н., професор, декан факультету, </w:t>
      </w:r>
      <w:r>
        <w:rPr>
          <w:rFonts w:cs="Arial" w:ascii="Arial" w:hAnsi="Arial"/>
          <w:kern w:val="2"/>
        </w:rPr>
        <w:t>Львівський національний університет імені Івана Франка</w:t>
      </w:r>
      <w:r>
        <w:rPr>
          <w:rFonts w:cs="Arial" w:ascii="Arial" w:hAnsi="Arial"/>
        </w:rPr>
        <w:t>, спеціальність 04.00.1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тупник голов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іворонов Альберт Олексійович, д.геол.-мін.н., професор, завідувач кафедри, Львівський національний університет імені Івана Франка, спеціальність 04.00.0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чений секрета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Хом’як Леонід Миколайович, к.геол.н., доцент кафедри, Львівський національний університет імені Івана Франка, спеціальність 04.00.01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и ра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ригант Данило Михайлович, д.геол.-мін.н., старший науковий співробітник, старший науковий співробітник відділу, Державний природознавчий музей, спеціальність 04.00.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Ісаков Леонід Васильович, д.геол.н., професор кафедри, ДВНЗ «Національний гірничий університет», спеціальність 04.00.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ленець Анатолій Іванович, д.геол.-мін.н., професор, професор кафедри, ДВНЗ «Криворізький національний університет», спеціальність 04.00.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упський Юрій Зіновійович, д.геол.н., старший науковий співробітник, професор кафедри, Львівський національний університет імені Івана Франка, спеціальність 04.00.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/>
      </w:pPr>
      <w:r>
        <w:rPr>
          <w:rFonts w:cs="Arial" w:ascii="Arial" w:hAnsi="Arial"/>
        </w:rPr>
        <w:t>Лещух Роман Йосипович, д.геол.-мін.н., професор, завідувач кафедри, Львівський національний університет імені Івана Франка, спеціальність 04.00.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яхов Юрій Васильович, д.геол.-мін.н., професор, професор кафедри, Львівський національний університет імені Івана Франка, спеціальність 04.00.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ковський Орест Іллярович, д.геол.-мін.н., професор, професор кафедри, Львівський національний університет імені Івана Франка, спеціальність 04.00.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льничук Віктор Григорович, д.геол.н., професор, завідувач кафедри, Національний університет водного господарства та природокористування, спеціальність 04.00.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ськів Мар’ян Григорович, д.х.н., професор, професор кафедри, Львівський національний університет імені Івана Франка, спеціальність 04.00.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 Володимир Альбертович, д.геол.н., професор, завідувач кафедри, Київський національний університет імені Тараса Шевченка, спеціальність 04.00.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лінська Ольга Вікторівна, д.геол.н., професор, завідувач кафедри, Дніпропетровський державний аграрно-економічний університет, спеціальність 04.00.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няк Степан Павлович, д.г.н., професор, завідувач кафедри, Львівський національний університет імені Івана Франка, спеціальність 04.00.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зіюк Василь Іванович, д.геол.-мін.н., професор, професор кафедри, Львівський національний університет імені Івана Франка, спеціальність 04.00.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Яценко Герман Михайлович, д.геол.-мін.н., старший науковий співробітник, професор кафедри, Львівський національний університет імені Івана Франка, спеціальність 04.00.0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7"/>
      <w:jc w:val="center"/>
      <w:outlineLvl w:val="2"/>
    </w:pPr>
    <w:rPr>
      <w:b/>
      <w:bCs/>
      <w:i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i/>
      <w:sz w:val="22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11:00Z</dcterms:created>
  <dc:creator>Администратор</dc:creator>
  <dc:description/>
  <cp:keywords/>
  <dc:language>en-US</dc:language>
  <cp:lastModifiedBy>Администратор</cp:lastModifiedBy>
  <dcterms:modified xsi:type="dcterms:W3CDTF">2016-04-13T15:17:00Z</dcterms:modified>
  <cp:revision>1</cp:revision>
  <dc:subject/>
  <dc:title/>
</cp:coreProperties>
</file>